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HA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on Ha Sai Gon 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H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Ms. Tran Thi Da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1,400,0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disposed: 1,400,0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Persona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27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4:00Z</dcterms:created>
  <dc:creator>lythanhyen</dc:creator>
  <dc:description/>
  <cp:keywords/>
  <dc:language>en-US</dc:language>
  <cp:lastModifiedBy>Office</cp:lastModifiedBy>
  <dcterms:modified xsi:type="dcterms:W3CDTF">2015-06-03T09:14:00Z</dcterms:modified>
  <cp:revision>2</cp:revision>
  <dc:subject/>
  <dc:title>LTC: Holding of principal shareholder</dc:title>
</cp:coreProperties>
</file>